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0[shape=box, label="id:270 level: 0\n3: C301 C302 C303 \n2: C301_=_C302( C301 C302 ) C301_=_C303( C301 C303 ) "]271[shape=box, label="id:271 level: 1\n3: C302 C303 C304 \n2: C302_=_C304( C302 C304 ) C303_=_C304( C303 C304 ) "];270-&gt;271[label="2: C302 C30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