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1[shape=box, label="id:261 level: 0\n2: C129 C131 \n1: C129_=_C131( C129 C131 ) "]262[shape=box, label="id:262 level: 1\n2: C131 C132 \n1: C131_=_C132( C131 C132 ) "];261-&gt;262[label="1: C131 \n0: "];263[shape=box, label="id:263 level: 1\n2: C129 C130 \n1: C129_=_C130( C129 C130 ) "];261-&gt;263[label="1: C1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