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[shape=box, label="id:14 level: 0\n2: C4 C261 \n1: C4_=_C261( C4 C2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