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53[shape=box, label="id:253 level: 0\n3: C122 C123 C126 \n2: C122_=_C123( C122 C123 ) C122_=_C126( C122 C126 ) "]254[shape=box, label="id:254 level: 1\n3: C123 C126 C127 \n2: C123_=_C127( C123 C127 ) C126_=_C127( C126 C127 ) "];253-&gt;254[label="2: C123 C126 \n0: "];255[shape=box, label="id:255 level: 1\n4: C121 C122 C123 C124 \n6: C121_=_C122( C121 C122 ) C121_=_C123( C121 C123 ) C121_=_C124( C121 C124 ) C122_=_C123( C122 C123 ) C122_=_C124( C122 C124 ) \nC123_=_C124( C123 C124 ) "];253-&gt;255[label="2: C122 C123 \n1: C122_=_C123 ,"];256[shape=box, label="id:256 level: 2\n4: C125 C126 C127 C128 \n6: C125_=_C126( C125 C126 ) C125_=_C127( C125 C127 ) C125_=_C128( C125 C128 ) C126_=_C127( C126 C127 ) C126_=_C128( C126 C128 ) \nC127_=_C128( C127 C128 ) "];254-&gt;256[label="2: C126 C127 \n1: C126_=_C12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