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45[shape=box, label="id:245 level: 0\n3: C297 C298 C299 \n2: C297_=_C298( C297 C298 ) C297_=_C299( C297 C299 ) "]246[shape=box, label="id:246 level: 1\n3: C298 C299 C300 \n2: C298_=_C300( C298 C300 ) C299_=_C300( C299 C300 ) "];245-&gt;246[label="2: C298 C29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