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6[shape=box, label="id:236 level: 0\n2: C117 C119 \n1: C117_=_C119( C117 C119 ) "]237[shape=box, label="id:237 level: 1\n2: C119 C120 \n1: C119_=_C120( C119 C120 ) "];236-&gt;237[label="1: C119 \n0: "];238[shape=box, label="id:238 level: 1\n2: C117 C118 \n1: C117_=_C118( C117 C118 ) "];236-&gt;238[label="1: C1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