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31[shape=box, label="id:231 level: 0\n2: C115 C116 \n1: C115_=_C116( C115 C11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