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8[shape=box, label="id:228 level: 0\n2: C113 C114 \n1: C113_=_C114( C113 C1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