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23[shape=box, label="id:223 level: 0\n2: C109 C111 \n1: C109_=_C111( C109 C111 ) "]224[shape=box, label="id:224 level: 1\n2: C111 C112 \n1: C111_=_C112( C111 C112 ) "];223-&gt;224[label="1: C111 \n0: "];225[shape=box, label="id:225 level: 1\n2: C109 C110 \n1: C109_=_C110( C109 C110 ) "];223-&gt;225[label="1: C10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