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8[shape=box, label="id:218 level: 0\n2: C107 C108 \n1: C107_=_C108( C107 C10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