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[shape=box, label="id:11 level: 0\n2: C3 C168 \n1: C3_=_C168( C3 C16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