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06[shape=box, label="id:206 level: 0\n5: C99 C100 C101 C102 C103 \n10: C99_=_C100( C99 C100 ) C99_=_C101( C99 C101 ) C99_=_C102( C99 C102 ) C99_=_C103( C99 C103 ) C100_=_C101( C100 C101 ) \nC100_=_C102( C100 C102 ) C100_=_C103( C100 C103 ) C101_=_C102( C101 C102 ) C101_=_C103( C101 C103 ) C102_=_C103( C102 C10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