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95[shape=box, label="id:195 level: 0\n2: C93 C95 \n1: C93_=_C95( C93 C95 ) "]196[shape=box, label="id:196 level: 1\n2: C95 C96 \n1: C95_=_C96( C95 C96 ) "];195-&gt;196[label="1: C95 \n0: "];197[shape=box, label="id:197 level: 1\n2: C93 C94 \n1: C93_=_C94( C93 C94 ) "];195-&gt;197[label="1: C9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