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9[shape=box, label="id:189 level: 0\n3: C293 C294 C295 \n2: C293_=_C294( C293 C294 ) C293_=_C295( C293 C295 ) "]190[shape=box, label="id:190 level: 1\n3: C294 C295 C296 \n2: C294_=_C296( C294 C296 ) C295_=_C296( C295 C296 ) "];189-&gt;190[label="2: C294 C29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