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0[shape=box, label="id:180 level: 0\n2: C89 C91 \n1: C89_=_C91( C89 C91 ) "]181[shape=box, label="id:181 level: 1\n2: C91 C92 \n1: C91_=_C92( C91 C92 ) "];180-&gt;181[label="1: C91 \n0: "];182[shape=box, label="id:182 level: 1\n2: C89 C90 \n1: C89_=_C90( C89 C90 ) "];180-&gt;182[label="1: C8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