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2[shape=box, label="id:172 level: 0\n3: C83 C84 C87 \n2: C83_=_C84( C83 C84 ) C83_=_C87( C83 C87 ) "]173[shape=box, label="id:173 level: 1\n3: C84 C87 C88 \n2: C84_=_C88( C84 C88 ) C87_=_C88( C87 C88 ) "];172-&gt;173[label="2: C84 C87 \n0: "];174[shape=box, label="id:174 level: 1\n4: C81 C82 C83 C84 \n6: C81_=_C82( C81 C82 ) C81_=_C83( C81 C83 ) C81_=_C84( C81 C84 ) C82_=_C83( C82 C83 ) C82_=_C84( C82 C84 ) \nC83_=_C84( C83 C84 ) "];172-&gt;174[label="2: C83 C84 \n1: C83_=_C84 ,"];175[shape=box, label="id:175 level: 2\n4: C85 C86 C87 C88 \n6: C85_=_C86( C85 C86 ) C85_=_C87( C85 C87 ) C85_=_C88( C85 C88 ) C86_=_C87( C86 C87 ) C86_=_C88( C86 C88 ) \nC87_=_C88( C87 C88 ) "];173-&gt;175[label="2: C87 C88 \n1: C87_=_C8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