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3[shape=box, label="id:163 level: 0\n2: C77 C79 \n1: C77_=_C79( C77 C79 ) "]164[shape=box, label="id:164 level: 1\n2: C79 C80 \n1: C79_=_C80( C79 C80 ) "];163-&gt;164[label="1: C79 \n0: "];165[shape=box, label="id:165 level: 1\n2: C77 C78 \n1: C77_=_C78( C77 C78 ) "];163-&gt;165[label="1: C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