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6[shape=box, label="id:156 level: 0\n2: C73 C75 \n1: C73_=_C75( C73 C75 ) "]157[shape=box, label="id:157 level: 1\n2: C75 C76 \n1: C75_=_C76( C75 C76 ) "];156-&gt;157[label="1: C75 \n0: "];158[shape=box, label="id:158 level: 1\n2: C73 C74 \n1: C73_=_C74( C73 C74 ) "];156-&gt;158[label="1: C7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