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1[shape=box, label="id:151 level: 0\n2: C71 C72 \n1: C71_=_C72( C71 C7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