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2: C2 C167 \n1: C2_=_C167( C2 C1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