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47[shape=box, label="id:147 level: 0\n3: C289 C290 C291 \n2: C289_=_C290( C289 C290 ) C289_=_C291( C289 C291 ) "]148[shape=box, label="id:148 level: 1\n3: C290 C291 C292 \n2: C290_=_C292( C290 C292 ) C291_=_C292( C291 C292 ) "];147-&gt;148[label="2: C290 C29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