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3[shape=box, label="id:133 level: 0\n2: C65 C66 \n1: C65_=_C66( C65 C6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