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30[shape=box, label="id:130 level: 0\n2: C63 C64 \n1: C63_=_C64( C63 C64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