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[shape=box, label="id:125 level: 0\n2: C59 C61 \n1: C59_=_C61( C59 C61 ) "]126[shape=box, label="id:126 level: 1\n2: C61 C62 \n1: C61_=_C62( C61 C62 ) "];125-&gt;126[label="1: C61 \n0: "];127[shape=box, label="id:127 level: 1\n2: C59 C60 \n1: C59_=_C60( C59 C60 ) "];125-&gt;127[label="1: C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