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9[shape=box, label="id:119 level: 0\n3: C285 C286 C287 \n2: C285_=_C286( C285 C286 ) C285_=_C287( C285 C287 ) "]120[shape=box, label="id:120 level: 1\n3: C286 C287 C288 \n2: C286_=_C288( C286 C288 ) C287_=_C288( C287 C288 ) "];119-&gt;120[label="2: C286 C28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