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5[shape=box, label="id:105 level: 0\n4: C51 C52 C53 C54 \n6: C51_=_C52( C51 C52 ) C51_=_C53( C51 C53 ) C51_=_C54( C51 C54 ) C52_=_C53( C52 C53 ) C52_=_C54( C52 C54 ) \nC53_=_C54( C53 C5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