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2: C1 C194 \n1: C1_=_C194( C1 C19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