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2[shape=box, label="id:92 level: 0\n2: C44 C45 \n1: C44_=_C45( C44 C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