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9[shape=box, label="id:89 level: 0\n2: C42 C43 \n1: C42_=_C43( C42 C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