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3[shape=box, label="id:83 level: 0\n3: C35 C36 C39 \n2: C35_=_C36( C35 C36 ) C35_=_C39( C35 C39 ) "]84[shape=box, label="id:84 level: 1\n3: C36 C39 C40 \n2: C36_=_C40( C36 C40 ) C39_=_C40( C39 C40 ) "];83-&gt;84[label="2: C36 C39 \n0: "];85[shape=box, label="id:85 level: 1\n4: C34 C35 C36 C37 \n6: C34_=_C35( C34 C35 ) C34_=_C36( C34 C36 ) C34_=_C37( C34 C37 ) C35_=_C36( C35 C36 ) C35_=_C37( C35 C37 ) \nC36_=_C37( C36 C37 ) "];83-&gt;85[label="2: C35 C36 \n1: C35_=_C36 ,"];86[shape=box, label="id:86 level: 2\n4: C38 C39 C40 C41 \n6: C38_=_C39( C38 C39 ) C38_=_C40( C38 C40 ) C38_=_C41( C38 C41 ) C39_=_C40( C39 C40 ) C39_=_C41( C39 C41 ) \nC40_=_C41( C40 C41 ) "];84-&gt;86[label="2: C39 C40 \n1: C39_=_C4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