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74[shape=box, label="id:74 level: 0\n2: C30 C32 \n1: C30_=_C32( C30 C32 ) "]75[shape=box, label="id:75 level: 1\n2: C32 C33 \n1: C32_=_C33( C32 C33 ) "];74-&gt;75[label="1: C32 \n0: "];76[shape=box, label="id:76 level: 1\n2: C30 C31 \n1: C30_=_C31( C30 C31 ) "];74-&gt;76[label="1: C30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