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8[shape=box, label="id:68 level: 0\n3: C281 C282 C283 \n2: C281_=_C282( C281 C282 ) C281_=_C283( C281 C283 ) "]69[shape=box, label="id:69 level: 1\n3: C282 C283 C284 \n2: C282_=_C284( C282 C284 ) C283_=_C284( C283 C284 ) "];68-&gt;69[label="2: C282 C2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