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9[shape=box, label="id:59 level: 0\n2: C26 C28 \n1: C26_=_C28( C26 C28 ) "]60[shape=box, label="id:60 level: 1\n2: C28 C29 \n1: C28_=_C29( C28 C29 ) "];59-&gt;60[label="1: C28 \n0: "];61[shape=box, label="id:61 level: 1\n2: C26 C27 \n1: C26_=_C27( C26 C27 ) "];59-&gt;61[label="1: C2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