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5[shape=box, label="id:45 level: 0\n2: C19 C21 \n1: C19_=_C21( C19 C21 ) "]46[shape=box, label="id:46 level: 1\n2: C20 C21 \n1: C20_=_C21( C20 C21 ) "];45-&gt;46[label="1: C21 \n0: "];47[shape=box, label="id:47 level: 1\n2: C18 C19 \n1: C18_=_C19( C18 C19 ) "];45-&gt;47[label="1: C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