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2[shape=box, label="id:552 level: 0\n3: C329 C330 C331 \n2: C329_=_C330( C329 C330 ) C329_=_C331( C329 C331 ) "]553[shape=box, label="id:553 level: 1\n3: C330 C331 C332 \n2: C330_=_C332( C330 C332 ) C331_=_C332( C331 C332 ) "];552-&gt;553[label="2: C330 C3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