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43[shape=box, label="id:543 level: 0\n2: C277 C279 \n1: C277_=_C279( C277 C279 ) "]544[shape=box, label="id:544 level: 1\n2: C279 C280 \n1: C279_=_C280( C279 C280 ) "];543-&gt;544[label="1: C279 \n0: "];545[shape=box, label="id:545 level: 1\n2: C277 C278 \n1: C277_=_C278( C277 C278 ) "];543-&gt;545[label="1: C27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