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37[shape=box, label="id:537 level: 0\n3: C325 C326 C327 \n2: C325_=_C326( C325 C326 ) C325_=_C327( C325 C327 ) "]538[shape=box, label="id:538 level: 1\n3: C326 C327 C328 \n2: C326_=_C328( C326 C328 ) C327_=_C328( C327 C328 ) "];537-&gt;538[label="2: C326 C32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