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28[shape=box, label="id:528 level: 0\n2: C273 C275 \n1: C273_=_C275( C273 C275 ) "]529[shape=box, label="id:529 level: 1\n2: C275 C276 \n1: C275_=_C276( C275 C276 ) "];528-&gt;529[label="1: C275 \n0: "];530[shape=box, label="id:530 level: 1\n2: C273 C274 \n1: C273_=_C274( C273 C274 ) "];528-&gt;530[label="1: C27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