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0[shape=box, label="id:40 level: 0\n2: C16 C17 \n1: C16_=_C17( C16 C1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