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3[shape=box, label="id:523 level: 0\n2: C271 C272 \n1: C271_=_C272( C271 C27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