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520[shape=box, label="id:520 level: 0\n2: C269 C270 \n1: C269_=_C270( C269 C270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