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4[shape=box, label="id:514 level: 0\n2: C265 C266 \n1: C265_=_C266( C265 C26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