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11[shape=box, label="id:511 level: 0\n2: C263 C264 \n1: C263_=_C264( C263 C26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