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05[shape=box, label="id:505 level: 0\n2: C257 C258 \n1: C257_=_C258( C257 C258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