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2[shape=box, label="id:502 level: 0\n2: C255 C256 \n1: C255_=_C256( C255 C25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