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9[shape=box, label="id:499 level: 0\n2: C253 C254 \n1: C253_=_C254( C253 C25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