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96[shape=box, label="id:496 level: 0\n2: C251 C252 \n1: C251_=_C252( C251 C252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