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[shape=box, label="id:35 level: 0\n2: C13 C15 \n1: C13_=_C15( C13 C15 ) "]36[shape=box, label="id:36 level: 1\n2: C14 C15 \n1: C14_=_C15( C14 C15 ) "];35-&gt;36[label="1: C15 \n0: "];37[shape=box, label="id:37 level: 1\n2: C12 C13 \n1: C12_=_C13( C12 C13 ) "];35-&gt;37[label="1: 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