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[shape=box, label="id:2 level: 0\n2: C0 C211 \n1: C0_=_C211( C0 C2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