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98[shape=box, label="id:1598 level: 0\n4: V880 V881 V882 V884 \n2: C1441( V882 V881 V880 ) C1442( V884 V881 V880 ) "]1599[shape=box, label="id:1599 level: 1\n4: V880 V882 V883 V884 \n2: C1443( V882 V883 V880 ) C1444( V884 V883 V880 ) "];1598-&gt;1599[label="3: V880 V882 V88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